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7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5/07/2018 tarihli ve 54882412-105.04/E.8540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Erdemli İlçesi, muhtelif mahallelerde trafo alanı işaretlenmesine ilişkin 1/1000 ölçekli uygulama imar planında plan tadilatı için, Erdemli Belediye Meclisi’nin 08.05.2018 tarihli ve 124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konomik Kalkınma ve Turiz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7-06T07:47:00Z</dcterms:modified>
  <cp:revision>152</cp:revision>
  <dc:subject/>
  <dc:title/>
</cp:coreProperties>
</file>